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6"/>
        <w:jc w:val="center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OŚWIADCZENIE O OTRZYMANEJ POMOCY DE MINIM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y(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……………………………………….…………….                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lub pełna nazwa firm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y(a)………………………………………...………………………………………….…..……………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dres zamieszkania lub siedziby firmy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:……………………………………….……….  NIP…………………………….……………..………….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:……………………………..………………..   Numer PKD……………………...……………..………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e złożonym w dniu………………….…….. wnioskiem o……….................………………….....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/a odpowiedzialności karnej za składanie fałszywych zeznań, wynikającej z art. 233 ustawy       z dnia 6 czerwca 1997 r. Kodeks karny (Dz. U. z 2019 r., poz. 1950 z późn. zm.) oświadczam, że:</w:t>
      </w:r>
    </w:p>
    <w:p>
      <w:pPr>
        <w:pStyle w:val="Normal"/>
        <w:spacing w:lineRule="auto" w:line="240"/>
        <w:ind w:left="1416" w:right="0" w:hanging="10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</w:t>
        <w:tab/>
        <w:t>otrzymałem/am w roku………. oraz w dwóch poprzednich latach pomoc                                                        de minimis* z różnych źródeł i w różnych formach w łącznej wysokości………………………………….PL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</wp:posOffset>
                </wp:positionV>
                <wp:extent cx="21971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9.5pt;mso-wrap-distance-left:9.05pt;mso-wrap-distance-right:9.05pt;mso-wrap-distance-top:0pt;mso-wrap-distance-bottom:0pt;margin-top:0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WYKAZ OTRZYMANEJ POMOCY DE MINIMIS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odmiotu udzielającego pomocy de mini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udziele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pomocy w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pomocy w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87655</wp:posOffset>
                </wp:positionV>
                <wp:extent cx="216535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22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43"/>
        <w:ind w:left="1416" w:right="0" w:hanging="99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 </w:t>
        <w:tab/>
        <w:t>otrzymałem/am w roku………. oraz w dwóch poprzednich latach pomocy                                                        de minimis*  z różnych źródeł i w różnych formach, której wartość brutto łącznie                    z pomocą, o którą się ubiegam, przekraczającej równowartość 200 000 EURO,                   a w przypadku podmiotu prowadzącego działalność w sektorze transportu drogowego – równowartość w złotych kwoty 100 000 EURO, obliczonych według średniego kursu NBP obowiązującego w dniu udzielania pomocy.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</w:t>
      </w:r>
      <w:r>
        <w:rPr>
          <w:rFonts w:cs="Arial Narrow" w:ascii="Arial Narrow" w:hAnsi="Arial Narrow"/>
          <w:i/>
          <w:sz w:val="24"/>
          <w:szCs w:val="24"/>
        </w:rPr>
        <w:t xml:space="preserve">Zaznaczyć właściwą </w:t>
      </w:r>
      <w:r>
        <w:rPr>
          <w:rFonts w:eastAsia="Calibri" w:cs="Arial Narrow" w:ascii="Arial Narrow" w:hAnsi="Arial Narrow"/>
          <w:i/>
          <w:color w:val="auto"/>
          <w:sz w:val="24"/>
          <w:szCs w:val="24"/>
          <w:lang w:val="pl-PL" w:eastAsia="zh-CN" w:bidi="ar-SA"/>
        </w:rPr>
        <w:t>pozycję znakiem „X”</w:t>
      </w:r>
      <w:r>
        <w:rPr>
          <w:rFonts w:cs="Arial Narrow" w:ascii="Arial Narrow" w:hAnsi="Arial Narrow"/>
          <w:i/>
          <w:sz w:val="24"/>
          <w:szCs w:val="24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635</wp:posOffset>
                </wp:positionV>
                <wp:extent cx="216535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-0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.………………………………</w:t>
        <w:tab/>
        <w:tab/>
        <w:tab/>
        <w:t>………….……..…………………………..</w:t>
        <w:br/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Podpis Beneficjenta pomocy</w:t>
        <w:tab/>
        <w:tab/>
        <w:tab/>
        <w:tab/>
        <w:tab/>
        <w:t xml:space="preserve">           miejscowość i data</w:t>
      </w:r>
      <w:r>
        <w:rPr>
          <w:rFonts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0:00Z</dcterms:created>
  <dc:creator>Małgorzata Czernij</dc:creator>
  <dc:description/>
  <dc:language>en-US</dc:language>
  <cp:lastModifiedBy/>
  <cp:lastPrinted>1995-11-21T17:41:00Z</cp:lastPrinted>
  <dcterms:modified xsi:type="dcterms:W3CDTF">2020-09-22T12:41:02Z</dcterms:modified>
  <cp:revision>5</cp:revision>
  <dc:subject/>
  <dc:title/>
</cp:coreProperties>
</file>